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The vanishing middle class</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5/11/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ere O' where has the middle class gone.  Many to the bottom and some to the top, that's where the middle class has gon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ile the majority of the middle class is probably hanging in there, more have lost their hold on the good life than have risen to the better life.  Looking back on the last 15 years, the reduction in middle management and higher paying manufacturing jobs has been enormous.  And it's not just that the jobs have been eliminated, which was devastating to those let go, but there are now many fewer well paying positions for the young rising workers to aspire to.</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result has been anxiety among both the surviving workers in these jobs and those hoping to inherit the positions.  There is no sense of confidence that everything will work out.  The real possibility of never becoming successful or secure is in the mind of many people.  But why is it being accepted so passivel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For those who don't have one of these jobs, it's just the way things are and there's not much you can do about it.  A job that doesn't exist for you to fill is just a shadow of a job compared to the job you have that disappears.  I think the younger workers are accepting that things won't be as secure for them as they were for their parent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older manufacturing workers and the established middle managers who lose a job are a different story.  The loss of a job or position is more than the loss of a paycheck, it's a form of rejection, an indication that the job wasn't that important to the company.  An indication that they weren't that important.  This is a major blow, especially to males whose identity and self esteem is often a function of the importance of their job.  Again, why is it accepted so passivel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think it's a combination of feeling helpless to do anything and a reluctance to call attention to the fact that you're not the valuable person you were before you lost your position.  This could have a profound effect on the political proces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 passage by a union truck driver/organizer in a Studs Terkel book got me thinking about this. The driver says,"I think things are going to continue to be bad until the majority of the people get pushed down to where they're all equal.  It'll have to be like when I was a kid.  We were all poor and had to stick together and look out for each other."</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Everybody's afraid, everybody's holding on tight to what little they have, but when you're pushed down to where you don't have anything, you don't have any choice but to band togethe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n the past, the poor have been an unorganized and inarticulate part of society.  They could almost be ignored.  Imagine what might happen if these angry workers and angry rising young people begin to articulate the injustices the poor are subjected to.  Those who have lost, or lost hope for, middle class status will become the "voting poor", and will be activists.  It could be the beginning of a quiet revolution to change a society that is becoming more and more a "look out for number one" societ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 are a lot of good ideas being put forth by the new congress,  but I don't think the public trusts that the economic "winners" under any new set of rules will be willing to share the rewards with those who have to bear the pain of change.  With many of the political changes proposed being measured in terms of how many dollars will be saved and redistributed, it 's almost inconsistent to expect the "winners" to give any of it back.  Otherwise, why take it in the first plac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We'll have to wait and see.   </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